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u w:val="single"/>
        </w:rPr>
        <w:t>Comba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054" w:hanging="360"/>
        <w:rPr/>
      </w:pPr>
      <w:r>
        <w:rPr/>
        <w:t>Determine range.  (Table p. 111)</w:t>
      </w:r>
    </w:p>
    <w:tbl>
      <w:tblPr>
        <w:tblW w:w="8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37"/>
        <w:gridCol w:w="1463"/>
        <w:gridCol w:w="1583"/>
        <w:gridCol w:w="1583"/>
      </w:tblGrid>
      <w:tr>
        <w:trPr/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Weapon Range Table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 Numb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Range in Metres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Firearm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r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eme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ld-out Pisto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-5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ght Pisto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-5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eavy Pisto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-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1-6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M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-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1-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-15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as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hotgu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-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1-1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porting Rif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1-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1-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01-75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niper Rif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-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1-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1-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01-1,0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ssault Rif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1-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1-3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51-55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Heavy Weapo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r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eme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ght Machine Gu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-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6-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-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1-8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dium Machine Gu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-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-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1-7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51-1,2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eavy Machine Gu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-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-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1-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01-1,5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ssault Cann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1-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1-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01-2,4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enade Launch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-50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1-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1-150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1-3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ssile Launch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-150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1-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51-1,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,201-3,0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-495" w:hanging="0"/>
              <w:rPr/>
            </w:pPr>
            <w:r>
              <w:rPr/>
              <w:t>Impact Projectil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r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eme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o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-ST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 STR x 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 STR x 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 STR x 6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ght Crossbo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-STR x 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 STR x 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 STR x 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 STR x 4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dium Crossbo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-STR x 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 STR x 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 STR x 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 STR x 5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eavy Crossbo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-STR x 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 STR x 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 STR x 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 STR x 6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hrown Knif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 - ST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 STR x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 STR x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 STR x 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hurik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-ST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 STR x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 STR x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 STR x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y situational target modifiers (p. 112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95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2:55:00Z</dcterms:created>
  <dc:creator>Shannon S. Buys</dc:creator>
  <dc:description/>
  <dc:language>en-US</dc:language>
  <cp:lastModifiedBy>Shannon S. Buys</cp:lastModifiedBy>
  <dcterms:modified xsi:type="dcterms:W3CDTF">2001-01-07T23:25:00Z</dcterms:modified>
  <cp:revision>1</cp:revision>
  <dc:subject/>
  <dc:title>-</dc:title>
</cp:coreProperties>
</file>