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1530350" cy="760095"/>
            <wp:effectExtent l="0" t="0" r="0" b="0"/>
            <wp:docPr id="1" name="S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>Lifestyle Layout Sh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44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:___________________________________________    Description: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vel:__________________________________________                       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s paid up:__________________________________                       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________________________________________                        ____________________________</w:t>
            </w:r>
          </w:p>
        </w:tc>
      </w:tr>
      <w:tr>
        <w:trPr>
          <w:trHeight w:val="106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ayou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2:52:00Z</dcterms:created>
  <dc:creator>ShannonB</dc:creator>
  <dc:description/>
  <dc:language>en-US</dc:language>
  <cp:lastModifiedBy>ShannonB</cp:lastModifiedBy>
  <dcterms:modified xsi:type="dcterms:W3CDTF">2002-05-24T13:16:00Z</dcterms:modified>
  <cp:revision>2</cp:revision>
  <dc:subject/>
  <dc:title>Lifestyle Layout Sheet</dc:title>
</cp:coreProperties>
</file>