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3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Bangle" w:hAnsi="Bangle" w:cs="Bangle"/>
              </w:rPr>
            </w:pPr>
            <w:r>
              <w:rPr>
                <w:rFonts w:cs="Bangle" w:ascii="Bangle" w:hAnsi="Bangle"/>
              </w:rPr>
              <w:t>Player Questionnaire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0" cy="1608455"/>
                  <wp:effectExtent l="0" t="0" r="0" b="0"/>
                  <wp:docPr id="1" name="sr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part of Shadowrun do you find the most fun and would like to see more of in your games, rate each one from one to thre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mbat </w:t>
        <w:tab/>
        <w:tab/>
        <w:tab/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rPr/>
      </w:pPr>
      <w:r>
        <w:rPr/>
        <w:t>Matrix (Decking etc.)</w:t>
        <w:tab/>
        <w:tab/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 xml:space="preserve">Magic </w:t>
        <w:tab/>
        <w:tab/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/>
        <w:t>Vehicle combat (Rigging)</w:t>
        <w:tab/>
        <w:tab/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/>
        <w:t>Covert operations and infiltration                                                                                 (Sneaking around facilities undetected)</w:t>
        <w:tab/>
        <w:tab/>
        <w:tab/>
        <w:t>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Of what importance would you rate the following to your enjoyment of a Shadowrun game? Rate each from one to ten: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Corporate intrigue</w:t>
        <w:tab/>
        <w:tab/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Character development and history</w:t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World politics</w:t>
        <w:tab/>
        <w:tab/>
        <w:tab/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Learning new things about the sixth world</w:t>
        <w:tab/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Interacting with NPC’s (Non Player Characters)</w:t>
        <w:tab/>
        <w:tab/>
        <w:t>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Interacting with PC’s (other Player Characters)</w:t>
        <w:tab/>
        <w:tab/>
        <w:t>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What importance do you attach to your characters background, emotions and reasons for doing things? (Rate One to Ten) ____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What level of realism do you expect from a Shadowrun game? (Circle one option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>
          <w:b/>
          <w:bCs/>
        </w:rPr>
        <w:t>Very realistic</w:t>
      </w:r>
      <w:r>
        <w:rPr/>
        <w:t xml:space="preserve">, taxes, work, laws, diseases, weapon failures, bad luck and anything else that happens in your own day-to-day lif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>
          <w:b/>
          <w:bCs/>
        </w:rPr>
        <w:t>Average realism</w:t>
      </w:r>
      <w:r>
        <w:rPr/>
        <w:t>, important stuff matters, but we can skip the boring day-to-day drek such as shopping for groceries and feeding the do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>
          <w:b/>
          <w:bCs/>
        </w:rPr>
        <w:t>Unrealistic</w:t>
      </w:r>
      <w:r>
        <w:rPr/>
        <w:t>, you never have to bother about cleaning those guns, ammo materialises out of no-where and you can open up on full-auto at anyone in the street that you don’t like with the minimum of consequen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>
          <w:b/>
          <w:bCs/>
        </w:rPr>
        <w:t>Highly Unrealistic</w:t>
      </w:r>
      <w:r>
        <w:rPr/>
        <w:t xml:space="preserve"> If I want to walk around with a forehead mounted Mr. Studd implant and a fully automatic railgun over my shoulder while walking next to my pet corporate dragon, then no-one should find this strange and even pass another look at me in the street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/>
      </w:pPr>
      <w:r>
        <w:rPr/>
        <w:t>How often would you like to play Shadowrun with it still being fun and not consider yourself a total looser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Twice a wee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Once a wee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 xml:space="preserve">Once every two week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Once a mont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rPr/>
      </w:pPr>
      <w:r>
        <w:rPr/>
        <w:t>Only when I can’t possibly talk my boyfriend/girlfriend out of going, and the only other thing happening that night is the annual grass growers prize giving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Your character</w:t>
      </w:r>
    </w:p>
    <w:p>
      <w:pPr>
        <w:pStyle w:val="Normal"/>
        <w:numPr>
          <w:ilvl w:val="0"/>
          <w:numId w:val="2"/>
        </w:numPr>
        <w:rPr/>
      </w:pPr>
      <w:r>
        <w:rPr/>
        <w:t>How important do you feel that your characters background, life story and relatives are? Rate from one to 10.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like the most about your charact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any specific things you would like to see happen to your character?  e.g. Get married, find a long lost brother, lose a limb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8:00Z</dcterms:created>
  <dc:creator>Shannon S. Buys</dc:creator>
  <dc:description/>
  <dc:language>en-US</dc:language>
  <cp:lastModifiedBy>Shannon S. Buys</cp:lastModifiedBy>
  <dcterms:modified xsi:type="dcterms:W3CDTF">2001-01-11T11:26:00Z</dcterms:modified>
  <cp:revision>1</cp:revision>
  <dc:subject/>
  <dc:title>Player Questionnaire</dc:title>
</cp:coreProperties>
</file>